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A6A6A6"/>
          <w:sz w:val="18"/>
          <w:szCs w:val="18"/>
          <w:lang w:val="en-US" w:eastAsia="en-US"/>
        </w:rPr>
      </w:pPr>
      <w:r>
        <w:rPr>
          <w:rFonts w:cs="Calibri" w:ascii="Calibri" w:hAnsi="Calibri"/>
          <w:color w:val="A6A6A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635</wp:posOffset>
            </wp:positionV>
            <wp:extent cx="29337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8030</wp:posOffset>
            </wp:positionH>
            <wp:positionV relativeFrom="paragraph">
              <wp:posOffset>24130</wp:posOffset>
            </wp:positionV>
            <wp:extent cx="1141730" cy="25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(LOGO DE L’ESTABLIMENT)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m comercial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ó social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F/CIF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ça de l’establiment:</w:t>
      </w:r>
    </w:p>
    <w:p>
      <w:pPr>
        <w:pStyle w:val="Normal"/>
        <w:tabs>
          <w:tab w:val="clear" w:pos="708"/>
          <w:tab w:val="left" w:pos="21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47167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……</w:t>
                            </w:r>
                            <w:r>
                              <w:rPr>
                                <w:rFonts w:cs="Arial" w:ascii="Calibri" w:hAnsi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.(</w:t>
                            </w:r>
                            <w:r>
                              <w:rPr>
                                <w:rFonts w:cs="Arial" w:ascii="Calibri" w:hAnsi="Calibri"/>
                                <w:color w:val="A6A6A6"/>
                                <w:sz w:val="16"/>
                                <w:szCs w:val="16"/>
                              </w:rPr>
                              <w:t>nom de l’establiment)......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 xml:space="preserve">certifica que aquest document és vàlid per  l’adquisició de productes / serveis  per un import de </w:t>
                            </w:r>
                            <w:r>
                              <w:rPr>
                                <w:rFonts w:cs="Arial" w:ascii="Calibri" w:hAnsi="Calibri"/>
                                <w:color w:val="A6A6A6"/>
                                <w:sz w:val="18"/>
                                <w:szCs w:val="36"/>
                              </w:rPr>
                              <w:t xml:space="preserve">……...……….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>Euros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31.9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A6A6A6"/>
                          <w:sz w:val="16"/>
                          <w:szCs w:val="16"/>
                          <w:lang w:val="es-ES"/>
                        </w:rPr>
                        <w:t>……</w:t>
                      </w:r>
                      <w:r>
                        <w:rPr>
                          <w:rFonts w:cs="Arial" w:ascii="Calibri" w:hAnsi="Calibri"/>
                          <w:color w:val="A6A6A6"/>
                          <w:sz w:val="16"/>
                          <w:szCs w:val="16"/>
                          <w:lang w:val="es-ES"/>
                        </w:rPr>
                        <w:t>.(</w:t>
                      </w:r>
                      <w:r>
                        <w:rPr>
                          <w:rFonts w:cs="Arial" w:ascii="Calibri" w:hAnsi="Calibri"/>
                          <w:color w:val="A6A6A6"/>
                          <w:sz w:val="16"/>
                          <w:szCs w:val="16"/>
                        </w:rPr>
                        <w:t>nom de l’establiment).......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8"/>
                          <w:szCs w:val="36"/>
                        </w:rPr>
                        <w:t xml:space="preserve">certifica que aquest document és vàlid per  l’adquisició de productes / serveis  per un import de </w:t>
                      </w:r>
                      <w:r>
                        <w:rPr>
                          <w:rFonts w:cs="Arial" w:ascii="Calibri" w:hAnsi="Calibri"/>
                          <w:color w:val="A6A6A6"/>
                          <w:sz w:val="18"/>
                          <w:szCs w:val="36"/>
                        </w:rPr>
                        <w:t xml:space="preserve">……...………..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8"/>
                          <w:szCs w:val="36"/>
                        </w:rPr>
                        <w:t>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4461510" cy="716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 xml:space="preserve">Condicions especials d’ú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>Aquest val caduca en un any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56.45pt;mso-wrap-distance-left:9.05pt;mso-wrap-distance-right:9.05pt;mso-wrap-distance-top:0pt;mso-wrap-distance-bottom:0pt;margin-top:2.55pt;mso-position-vertical-relative:text;margin-left:-0.35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8"/>
                          <w:szCs w:val="36"/>
                        </w:rPr>
                        <w:t xml:space="preserve">Condicions especials d’ú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Arial"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8"/>
                          <w:szCs w:val="36"/>
                        </w:rPr>
                        <w:t>Aquest val caduca en un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70090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32"/>
                              </w:rPr>
                              <w:t>Lloc i  dat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6355" tIns="23495" rIns="46355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32"/>
                        </w:rPr>
                        <w:t>Lloc i  dat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470090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32"/>
                              </w:rPr>
                              <w:t>Signatura  de qui pot fer el val o segell de l’establi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6355" tIns="23495" rIns="46355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2pt;mso-wrap-distance-left:9.05pt;mso-wrap-distance-right:9.05pt;mso-wrap-distance-top:0pt;mso-wrap-distance-bottom:0pt;margin-top:10.65pt;mso-position-vertical-relative:text;margin-left:153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32"/>
                        </w:rPr>
                        <w:t>Signatura  de qui pot fer el val o segell de l’establim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3370" cy="942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Informació sobre les condicions d’ús que es poden especif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Informació sobre les condicions d’ús que es poden espec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1080</wp:posOffset>
            </wp:positionH>
            <wp:positionV relativeFrom="paragraph">
              <wp:posOffset>-162560</wp:posOffset>
            </wp:positionV>
            <wp:extent cx="1141730" cy="2501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68020</wp:posOffset>
                </wp:positionV>
                <wp:extent cx="5029200" cy="160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condicions d’ús s’han d’especificar d’una manera clara i lleg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dicions d’ús que es poden posar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 es pot fer ús o no d’aquest val en determinades temporades o productes (per exemple rebaix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’establiment en què es pot fer efectiu el val (només en aquell establiment, a tots els establiments d’una mateixa zona, a tots els establiments de la mar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 es pot o no fer un ús de l’import de manera fraccionada en el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2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s condicions d’ús s’han d’especificar d’una manera clara i lleg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dicions d’ús que es poden posar:</w:t>
                        <w:b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 es pot fer ús o no d’aquest val en determinades temporades o productes (per exemple rebaix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’establiment en què es pot fer efectiu el val (només en aquell establiment, a tots els establiments d’una mateixa zona, a tots els establiments de la marc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 es pot o no fer un ús de l’import de manera fraccionada en el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8:00Z</dcterms:created>
  <dc:creator>msorribas</dc:creator>
  <dc:description/>
  <cp:keywords/>
  <dc:language>en-US</dc:language>
  <cp:lastModifiedBy>Windows Xp SP3 Relax Edition 2</cp:lastModifiedBy>
  <cp:lastPrinted>2010-09-21T13:41:00Z</cp:lastPrinted>
  <dcterms:modified xsi:type="dcterms:W3CDTF">2015-01-21T16:39:00Z</dcterms:modified>
  <cp:revision>4</cp:revision>
  <dc:subject/>
  <dc:title/>
</cp:coreProperties>
</file>